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RIST LOVE FOUNDATION (INC.)</w:t>
      </w:r>
    </w:p>
    <w:p>
      <w:pPr>
        <w:pStyle w:val="Normal"/>
        <w:ind w:left="720" w:firstLine="720"/>
        <w:rPr/>
      </w:pPr>
      <w:r>
        <w:rPr/>
        <w:t>“…</w:t>
      </w:r>
      <w:r>
        <w:rPr/>
        <w:t>helping to support.” Lk. 8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hotocopies of this form and give to those you want our Foundation to support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OW TO FILL THE FORM</w:t>
      </w:r>
    </w:p>
    <w:p>
      <w:pPr>
        <w:pStyle w:val="Normal"/>
        <w:rPr>
          <w:u w:val="single"/>
        </w:rPr>
      </w:pPr>
      <w:r>
        <w:rPr>
          <w:u w:val="single"/>
        </w:rPr>
        <w:t>EXAMPLES:</w:t>
      </w:r>
    </w:p>
    <w:p>
      <w:pPr>
        <w:pStyle w:val="Normal"/>
        <w:rPr/>
      </w:pPr>
      <w:r>
        <w:rPr/>
        <w:t>Candidate’s Name:     Afolabi Oluwaseun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  <w:tab/>
        <w:tab/>
        <w:t xml:space="preserve">        10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  <w:tab/>
        <w:t xml:space="preserve">         Alagbole Primary or High School, 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Study or Class:    Primary 4 or   J.S.S.2   Sept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History:          He is a fatherless and the mother is a trader. He is the 2</w:t>
      </w:r>
      <w:r>
        <w:rPr>
          <w:vertAlign w:val="superscript"/>
        </w:rPr>
        <w:t>nd</w:t>
      </w:r>
      <w:r>
        <w:rPr/>
        <w:t xml:space="preserve"> born in a                                                </w:t>
      </w:r>
    </w:p>
    <w:p>
      <w:pPr>
        <w:pStyle w:val="Normal"/>
        <w:ind w:left="1980" w:hanging="0"/>
        <w:rPr/>
      </w:pPr>
      <w:r>
        <w:rPr/>
        <w:t>family of four children etc. or    He is the 1</w:t>
      </w:r>
      <w:r>
        <w:rPr>
          <w:vertAlign w:val="superscript"/>
        </w:rPr>
        <w:t>st</w:t>
      </w:r>
      <w:r>
        <w:rPr/>
        <w:t xml:space="preserve"> born of a family of six             children and the father is a missionary to the rural areas and hasn’t got the capability to send him to school. (add other information to convince us that the child truly needs help).</w:t>
      </w:r>
    </w:p>
    <w:p>
      <w:pPr>
        <w:pStyle w:val="Normal"/>
        <w:rPr/>
      </w:pPr>
      <w:r>
        <w:rPr/>
        <w:t xml:space="preserve">Estimated cost </w:t>
      </w:r>
    </w:p>
    <w:p>
      <w:pPr>
        <w:pStyle w:val="Normal"/>
        <w:rPr/>
      </w:pPr>
      <w:r>
        <w:rPr/>
        <w:t>of maintenance:        Tuition- #4000.00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xam- #500.00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tationery- #1000.00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dical- #500.00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 Other information considered necessary.</w:t>
        <w:b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REQUIREMENTS</w:t>
      </w:r>
    </w:p>
    <w:p>
      <w:pPr>
        <w:pStyle w:val="Normal"/>
        <w:rPr/>
      </w:pPr>
      <w:r>
        <w:rPr/>
        <w:t>Please attach the following to this form: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2 passport photograph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hotocopy of last school term resul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hotocopy of last school term payment receip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hotocopy of this term school bil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chool bank account name: e.g. Alagbole High Schoo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ame of bank: e.g.  Skye/ Gtb/ Fcmb, etc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ccount number :  e.g. 123-000000237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ranch of the Bank: Akure Branch, Sabo-Sagamu Branch, etc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te that this offer is not just for any or everybody but those that are really in need of it.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32:00Z</dcterms:created>
  <dc:creator>user</dc:creator>
  <dc:description/>
  <cp:keywords/>
  <dc:language>en-US</dc:language>
  <cp:lastModifiedBy>Dipo</cp:lastModifiedBy>
  <cp:lastPrinted>2010-09-12T21:04:00Z</cp:lastPrinted>
  <dcterms:modified xsi:type="dcterms:W3CDTF">2024-06-30T06:32:00Z</dcterms:modified>
  <cp:revision>2</cp:revision>
  <dc:subject/>
  <dc:title>CHRIST LOVE FOUNDATION (INC</dc:title>
</cp:coreProperties>
</file>